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5 NĂM HỌC  2019 - 2020</w:t>
      </w:r>
    </w:p>
    <w:p>
      <w:pPr>
        <w:pStyle w:val="Normal"/>
        <w:jc w:val="center"/>
        <w:rPr/>
      </w:pPr>
      <w:r>
        <w:rPr/>
        <w:t>Từ ngày 16/09/2019 đến ngày 21/09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6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ào cờ đầu tuần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5</w:t>
            </w:r>
          </w:p>
          <w:p>
            <w:pPr>
              <w:pStyle w:val="Normal"/>
              <w:rPr/>
            </w:pPr>
            <w:r>
              <w:rPr/>
              <w:t>GVCN hoàn thành kế hoạch cá nhân nộp tổ tổng hợp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 chương trình tuần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7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 xml:space="preserve">Thực hiện theo chương trình </w:t>
            </w:r>
          </w:p>
          <w:p>
            <w:pPr>
              <w:pStyle w:val="Normal"/>
              <w:rPr/>
            </w:pPr>
            <w:r>
              <w:rPr/>
              <w:t>Tổ xây dựng kế hoạch cá nhân năm học 2019-202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 chương trình</w:t>
            </w:r>
          </w:p>
          <w:p>
            <w:pPr>
              <w:pStyle w:val="Normal"/>
              <w:rPr/>
            </w:pPr>
            <w:r>
              <w:rPr/>
              <w:t>Tổ xây dựng kế hoạch cá nhân năm học 2019-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Họp,tổ  chuyên môn để thống nhất kế hoạch năm học.</w:t>
            </w:r>
          </w:p>
          <w:p>
            <w:pPr>
              <w:pStyle w:val="Normal"/>
              <w:rPr/>
            </w:pPr>
            <w:r>
              <w:rPr/>
              <w:t>Làm kiểm định chất lượng ( theo nhó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theo kế hoạc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ác tổ nộp kế hoạch năm học 2019-2020 về chuyên môn trường tổng hợ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0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nề nếp lớp họ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1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kiểm định chất lượ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ác nhóm hoàn thành viết báo cáo kiểm định chất lượng ( Nộp T.Châ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09-16T14:07:00Z</dcterms:modified>
  <cp:revision>11</cp:revision>
  <dc:subject/>
  <dc:title>TRƯỜNG TIỂU HỌC TÂY BẮC SƠN</dc:title>
</cp:coreProperties>
</file>